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пишите расходы, если досрочно лишились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приобрела право на использование компьютерной программы или базы данных, но лицензионный договор расторгли досрочно. Неучтенную часть расходов можно списать единовременно, но при одном услов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инфин напомнил, что расходы, связанные с приобретением неисключительных прав на программное обеспечение по лицензионному договору, в налоговом учете относят к прочим расходам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3176&amp;anchor=ZAP1V9I3B6" \l "ZAP1V9I3B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26 п. 1 ст. 264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А при определении базы по прибыли такие затраты учитывают равномерно в течение всего срока действия лицензионного догов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случае досрочного расторжения лицензионного договора неучтенные затраты по нему можно включить в расходы единовременно на дату его расторжения. Но важно убедиться, что в договоре не предусмотрена обязанность лицензиара полностью или частично вернуть компании ранее полученные деньги. Если такое условие в договоре есть, требуйте деньги с лицензиа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Минфина от 11.12.2023 № 03-03-06/1/119186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3464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0:00Z</dcterms:created>
  <dc:creator>APKpressa@outlook.com</dc:creator>
  <dc:description/>
  <cp:keywords/>
  <dc:language>en-US</dc:language>
  <cp:lastModifiedBy>APKpressa@outlook.com</cp:lastModifiedBy>
  <dcterms:modified xsi:type="dcterms:W3CDTF">2024-03-20T12:20:00Z</dcterms:modified>
  <cp:revision>2</cp:revision>
  <dc:subject/>
  <dc:title/>
</cp:coreProperties>
</file>